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1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o desencontro que houve pela falta de comunicação entre o setor de convênios da Prefeitura com esta vereadora e com a assessoria do Deputado Antônio Mento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alegado que foi feito um projeto para o Distrito de Marcondés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essoa responsável diz ter "perdido tempo" com o proje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: - cópia de toda documentação elaborada para que possa enviar o pedido ao deputado e evitarmos maiores transtornos, haja vista que em nenhum momento me foi comunicado que estavam providenciando tais documentos, pois, a verba pedida para o deputado foi para a Entidade Hospital Senhor Bom Jesu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22T14:45:00Z</cp:lastPrinted>
  <dcterms:modified xsi:type="dcterms:W3CDTF">2014-04-22T17:45:00Z</dcterms:modified>
  <cp:revision>16</cp:revision>
  <dc:subject/>
  <dc:title> </dc:title>
</cp:coreProperties>
</file>