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2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a Lei n° 9452/1997 que obriga a Prefeitura Municipal a comunicar, por escrito, a Câmara Municipal no prazo máximo de dois dias úteis a chegada de verbas federais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o material anex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os protocolos entregues nesta Casa de Leis a partir de Janeiro de 2013, onde conste as informações sobre as verbas que chegaram para Monte Azul Paulista e que tiveram origem fed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bril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24T16:13:00Z</cp:lastPrinted>
  <dcterms:modified xsi:type="dcterms:W3CDTF">2014-04-24T19:14:00Z</dcterms:modified>
  <cp:revision>16</cp:revision>
  <dc:subject/>
  <dc:title> </dc:title>
</cp:coreProperties>
</file>