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54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utilizada verba pública do município para a realização do Carnaval 2014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votada e aprovada uma Lei (n° 1916/2014) destinando R$ 100.000,00 de verbas públicas para a Associação Égbé Afro Monte Azulense, para realização de eventos culturais no município, inclusive para a a realização do carnaval de 2014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as festividades realizadas por ocasião do Carnaval de 2014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06T10:48:00Z</cp:lastPrinted>
  <dcterms:modified xsi:type="dcterms:W3CDTF">2014-05-06T13:50:00Z</dcterms:modified>
  <cp:revision>18</cp:revision>
  <dc:subject/>
  <dc:title> </dc:title>
</cp:coreProperties>
</file>