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egundo a Lei n° 1848/2013, que dispõe sobre o comodato para o uso do recinto da festa do peão, em seu artigo 2°, inciso VI estabelece: "Fica a comandatária com o direito exclusivo de promover, no interior do recinto, eventos culturais, sociais, beneméritos, exposições, feiras, festas do peão e cowboy, show artísticos, reuniões e afins, bem como, demais eventos que possam ser úteis ao município"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Termo de Concessão do recinto para as Associações que utilizaram o recinto para a Festa do Peão e o Carnav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30T13:09:00Z</cp:lastPrinted>
  <dcterms:modified xsi:type="dcterms:W3CDTF">2014-04-30T16:12:00Z</dcterms:modified>
  <cp:revision>17</cp:revision>
  <dc:subject/>
  <dc:title> </dc:title>
</cp:coreProperties>
</file>