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091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7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Veread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Em atenção ao seu requerimento verbal feito em sessão ordinária de 17/05/05,  solicitando que esta presidência tome providências judiciais  contra o Senhor Prefeito Municipal por não responder aos pedidos de informações dos senhores vereadores, sobre a cobrança de taxas e tarifas indevidamente junto com a conta de agua, venho por meio deste informar Vossa Excelência, que após consulta junto ao Departamento Jurídico desta Casa, informamos que  a Câmara Municipal não possui capacidade processual para ingressar em juízo, com o intuito de exigir do Prefeito Municipal a suspensão da cobrança dessas taxas e tarifas supostamente cobradas indevidamente, posto que este assunto não é inerente aos assuntos institucionais da Câmara e, sim, assunto de interesse pessoal de cada munícipe, cabendo a estes, se for o caso, socorrem-se ao Poder Judiciário, pois o interesse a ser defendido é de terceir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FÁBIO JERÔNIMO MARQUES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VEREADOR DA CÂMAR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6-27T14:37:00Z</cp:lastPrinted>
  <dcterms:modified xsi:type="dcterms:W3CDTF">2005-06-27T17:46:00Z</dcterms:modified>
  <cp:revision>3</cp:revision>
  <dc:subject/>
  <dc:title> 	</dc:title>
</cp:coreProperties>
</file>