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6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a reclamação de mães de alunos sobre a falta de papel higiênico nas EMEIs e nos CEMEIs e o mau cheiro nos banheiros por falta de material de limpez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crianças frequentam esses espaços e estão propensas a pegar doenç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obrigatório por lei a preservação e limpeza dos bons costumes dos alun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listagem de materiais de higiene e limpeza que são enviados para cada CEMEI e EM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30T13:16:00Z</cp:lastPrinted>
  <dcterms:modified xsi:type="dcterms:W3CDTF">2014-04-30T16:24:00Z</dcterms:modified>
  <cp:revision>17</cp:revision>
  <dc:subject/>
  <dc:title> </dc:title>
</cp:coreProperties>
</file>