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início do ano foi apresentada uma indicação (n° 13/2014) solicitando a abertura da farmácia do Centro de Saúde aos finais de semana e feri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Sr. Prefeito nos respondeu que iria "enviar à Secretaria da Saúde para que estude a possibilidade e que também, (sic) apresente seus argumentos do motivo pelo qual não está funcionando"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, passados três meses da indicação e mais de um mês da resposta ainda não nos foi comunicado estes motivos, bem como a farmácia segue fechada nos finais de semana e feriados e a população tem reclamado para que a mesma permaneça aber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resposta da Secretária de Saúde informando o porquê não está aberta a farmácia, bem como que ao mesmo providencie um "cestão", para que fique em poder do médico no consultório do Pronto Atendimento, assim, este já pode receitar e entregar o remédio ao paciente nestes perí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30T14:08:00Z</cp:lastPrinted>
  <dcterms:modified xsi:type="dcterms:W3CDTF">2014-04-30T17:08:00Z</dcterms:modified>
  <cp:revision>17</cp:revision>
  <dc:subject/>
  <dc:title> </dc:title>
</cp:coreProperties>
</file>