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8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sso município contempla a normatização sobre obrigatoriedade de limpeza de terrenos baldios, bem como a construção de muros e calçadas (Lei n° 1020/1991)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os desses terrenos não tem sido limpos, tampouco as calçadas e muros foram construíd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há uma grande proliferação de animais peçonhentos na cidade, e que muitos deles encontram local para se reproduzir nestes espaç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comunique quais são as providências tomadas pela Prefeitura Municipal quando o proprietário dos terrenos não efetuam sua limpeza nem constroem muros e calçadas, bem como que nos diga se está tomando tais providências e fiscalizando estes loc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4-30T15:30:00Z</cp:lastPrinted>
  <dcterms:modified xsi:type="dcterms:W3CDTF">2014-04-30T18:31:00Z</dcterms:modified>
  <cp:revision>17</cp:revision>
  <dc:subject/>
  <dc:title> </dc:title>
</cp:coreProperties>
</file>