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9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, segundo os professores municipais, na época da administração do Sr. Jackson Plaza a prefeitura possuía um convênio com a Unimed, em que os planos tinham um bom descont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ualmente existe uma outra parceria, mas que não contempla os benefícios de outror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e foi um pedido de toda a classe de professore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como é esta parceria atual: se é contrato, se foi feito de forma licitatória, se é uma parceria, enfim, quais foram os acordos firmados no sentido de garantir esta vantagem aos professo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Abril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í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4-30T15:53:00Z</cp:lastPrinted>
  <dcterms:modified xsi:type="dcterms:W3CDTF">2014-04-30T18:53:00Z</dcterms:modified>
  <cp:revision>17</cp:revision>
  <dc:subject/>
  <dc:title> </dc:title>
</cp:coreProperties>
</file>