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0 / 2014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sempre é dito e comentado que não se pode fornecer aumentos e outras vantagens aos funcionários públicos municipais por conta do limite exigido pelo Tribunal de Contas para o gasto com pessoa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relação de todos os cargos comissionados com suas funções e valores pag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4-30T15:57:00Z</cp:lastPrinted>
  <dcterms:modified xsi:type="dcterms:W3CDTF">2014-04-30T18:57:00Z</dcterms:modified>
  <cp:revision>16</cp:revision>
  <dc:subject/>
  <dc:title> </dc:title>
</cp:coreProperties>
</file>