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1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 na Prefeitura Municipal um organograma que permita compreender facilmente as funções e atribuições de cada autoridade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ravés desse organograma é possível definir com clareza de quem é a responsabilidade por atos exerci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: a) o cronograma de funções e atribuições de cada autoridade municipal (secretários, coordenadores e assessores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5-13T16:41:00Z</cp:lastPrinted>
  <dcterms:modified xsi:type="dcterms:W3CDTF">2014-05-13T19:42:00Z</dcterms:modified>
  <cp:revision>16</cp:revision>
  <dc:subject/>
  <dc:title> </dc:title>
</cp:coreProperties>
</file>