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enviada indicação n° 129/2014 solicitando a compra de mais uma máquina para confecção de fral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seria "enviado para a Secretaria da Promoção Social analisar se de fato existe mesmo a necessidade de outra máquina e se também existe uma demanda reprimida de fraldas que justifiqu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ão inúmeras as reclamações da insuficiência de fraldas, principalmente para idos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: a) qual é a quantidade (em números) de fraldas confeccionadas no Fundo Social de Solidariedade por mês; b) onde e para quem são distribuídas tais fraldas, e como é feita essa distribuição; c) quantas fraldas por mês são fornecidas para o asilo e hospi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3T16:22:00Z</cp:lastPrinted>
  <dcterms:modified xsi:type="dcterms:W3CDTF">2014-05-13T19:22:00Z</dcterms:modified>
  <cp:revision>16</cp:revision>
  <dc:subject/>
  <dc:title> </dc:title>
</cp:coreProperties>
</file>