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bemos inúmeros pedidos para que fossem fornecidos materiais suficientes para o bom andamento dos serviços das escolas municipais, tais como: papel sulfite, tinta para impressora, material de limpeza, material de higiene pesso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lista dos materiais disponíveis para as escolas municipais (incluindo neste rol CEMEI´s, EMEI´s, EMEB e EMEF´s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3T16:45:00Z</cp:lastPrinted>
  <dcterms:modified xsi:type="dcterms:W3CDTF">2014-05-13T19:46:00Z</dcterms:modified>
  <cp:revision>16</cp:revision>
  <dc:subject/>
  <dc:title> </dc:title>
</cp:coreProperties>
</file>