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4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município recebeu da PNAE (Apoio à Alimentação Escolar na Educação Básica) até a presente data no valor de R$ 33.524,00 em 2014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foi a contra-partida do município com relação à merenda escolar neste perío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3T16:48:00Z</cp:lastPrinted>
  <dcterms:modified xsi:type="dcterms:W3CDTF">2014-05-13T19:48:00Z</dcterms:modified>
  <cp:revision>16</cp:revision>
  <dc:subject/>
  <dc:title> </dc:title>
</cp:coreProperties>
</file>