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cargos de secretários e coordenadores (inclusive das EMEIs e CEMEI´s) são de extrema responsabi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tabela onde conste o grau de escolaridade exigida e formação específica de cada funcionário que ocupa tais car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4T15:29:00Z</cp:lastPrinted>
  <dcterms:modified xsi:type="dcterms:W3CDTF">2014-05-14T18:29:00Z</dcterms:modified>
  <cp:revision>17</cp:revision>
  <dc:subject/>
  <dc:title> </dc:title>
</cp:coreProperties>
</file>