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município recebeu, em Janeiro de 2014, o valor de R$ 17.080,88 e em Março de 2014 o valor de R$ 15.480,28 num total de R$ 32.561,16, referente a verba de transferência do Fundo Especial dos Royalties pela produção de petróleo e gás natur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onde é empregada essa verba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4T15:33:00Z</cp:lastPrinted>
  <dcterms:modified xsi:type="dcterms:W3CDTF">2014-05-14T18:33:00Z</dcterms:modified>
  <cp:revision>17</cp:revision>
  <dc:subject/>
  <dc:title> </dc:title>
</cp:coreProperties>
</file>