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9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UTORIZA O ADIANTAMENTO DE VALOR AO VEREADOR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A REUNIÃO E PROTOCOLAR PEDIDO DE EMENDAS PARLAMENTARES COM O DEPUTADO FEDERAL DELEGADO PAULO BILYNSKUJ, NO DIA 28 DE JUNHO DE 2023, NA CIDADE DE SÃO PAULO/S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concessão de adiantamento no valor de R$ 1.000,00 (hum mil reais) ao Senhor </w:t>
      </w:r>
      <w:r>
        <w:rPr>
          <w:rFonts w:cs="Arial" w:ascii="Arial" w:hAnsi="Arial"/>
          <w:b/>
          <w:szCs w:val="24"/>
          <w:u w:val="single"/>
        </w:rPr>
        <w:t>MARDQUEU SILVIO FRANÇA FILH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 da Câmara Municipal de Monte Azul Paulista/SP, para participar da reunião e protocolar pedido de emendas parlamentares com o deputado Federal Delegado Paulo Bilynskuj, no dia 28 de junho de 2023, na cidade de São Paulo/SP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7 de junh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Câmara Municipal de Monte Azul Paulista</dc:creator>
  <dc:description/>
  <cp:keywords/>
  <dc:language>en-US</dc:language>
  <cp:lastModifiedBy>Câmara Secretária</cp:lastModifiedBy>
  <cp:lastPrinted>2023-05-26T13:49:00Z</cp:lastPrinted>
  <dcterms:modified xsi:type="dcterms:W3CDTF">2023-06-27T11:06:00Z</dcterms:modified>
  <cp:revision>2</cp:revision>
  <dc:subject/>
  <dc:title/>
</cp:coreProperties>
</file>