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de suma importância a segurança dos trabalhad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ravés de requerimento (n° 36/2014) pedi uma resposta sobre os motivos pelos quais os funcionários que trabalham com a massa asfáltica não possuírem equipamentos necess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já fui onde eles trabalham e constatei pessoalmente a falta dos equipamento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resposta a este requerimento afirmam que "sim os equipamentos de proteção existem"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mesmo requerimento foi perguntado se recebem periculosidade e insalubridade, sendo a resposta muito vaga: "sim, existem casos de um e outro e outros casos de ambos"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a) A lista dos equipamentos usados pelos trabalhadores que manuseiam a massa asfáltica; b) a lista de nomes dos trabalhadores que prestam esse serviço. Obs: Este requerimento seguirá com cópia para o Ministério do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4T15:40:00Z</cp:lastPrinted>
  <dcterms:modified xsi:type="dcterms:W3CDTF">2014-05-14T18:43:00Z</dcterms:modified>
  <cp:revision>17</cp:revision>
  <dc:subject/>
  <dc:title> </dc:title>
</cp:coreProperties>
</file>