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8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ecretaria de Educação distribui todos os anos uniformes aos seus alunos da rede pública de ensi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mães procuraram esta vereadora para saber como é feita esta distribuição, já que ainda não receberam estas peç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à Exma. Secretária de Educação, Sra. Carmen Leila Alves de Lima para que nos informe como é feita esta distribuição de uniformes aos alunos dos CEMEI´s, EMEI´s, EMEB e EMEF´s da cidade e de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4T16:25:00Z</cp:lastPrinted>
  <dcterms:modified xsi:type="dcterms:W3CDTF">2014-05-14T19:25:00Z</dcterms:modified>
  <cp:revision>17</cp:revision>
  <dc:subject/>
  <dc:title> </dc:title>
</cp:coreProperties>
</file>