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 reforma da Praça Rio Bran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obtivemos informações necessárias sobre a refor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se houve uma licitação para a obra; b) se houve, qual a empresa responsável pela obra; c) qual o custo da obra, quanto foi o valor obtido através de convênio e qual o valor da contrapartida; d) qual o prazo determinado para o término d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6T14:48:00Z</cp:lastPrinted>
  <dcterms:modified xsi:type="dcterms:W3CDTF">2014-05-16T17:49:00Z</dcterms:modified>
  <cp:revision>17</cp:revision>
  <dc:subject/>
  <dc:title> </dc:title>
</cp:coreProperties>
</file>