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1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conforme a lei n° 1754/2011 abriu-se um crédito adicional especial no exercício de 2011 de R$ 1.241.347,30 através de convênio formado entre a Prefeitura e o FNDE/MEC para a construção de uma Crech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nforme Lei n° 1843/2013 abriu-se um crédito adicional especial no exercício de 2013 no valor de R$ 92.000,00 através de convênio formado entre Prefeitura e FNDE/MEC para aquisição de equipamentos e mobiliário da nova Creche situada no Bairro São Francisc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aram três anos e a creche ainda não foi entregue à população, colaborando assim com o déficit de vagas disponíve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uma data provável prevista para entrega da Creche do Bairro São Francisco; b) o nome da construtora responsável pela obra; c) o que ainda falta ser feito para entregar a Creche à população; d) o número de vagas que o local atenderá; e) a prestação de contas da obra de R$ 1.241.437,30 e da aquisição de equipamentos mobiliários de R$ 92.000,0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5T15:07:00Z</cp:lastPrinted>
  <dcterms:modified xsi:type="dcterms:W3CDTF">2014-05-15T18:07:00Z</dcterms:modified>
  <cp:revision>16</cp:revision>
  <dc:subject/>
  <dc:title> </dc:title>
</cp:coreProperties>
</file>