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2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contratada uma empreiteira para fornecer serviços de funcionários (que serão contratados e registrados por esta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o nome da empreiteira; b) quantos funcionários e para que serviços prestarão através da empreiteira para a Prefeitura Municipal; c) Se houve uma licitação e por quais valores foi contratada a empreitei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5T15:11:00Z</cp:lastPrinted>
  <dcterms:modified xsi:type="dcterms:W3CDTF">2014-05-15T18:12:00Z</dcterms:modified>
  <cp:revision>17</cp:revision>
  <dc:subject/>
  <dc:title> </dc:title>
</cp:coreProperties>
</file>