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postagem encaminhada anexa a este requerimento, de autoria do Assessor PM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importância das visitas do Controle de Vetores às cas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cidade possui 19 mil habitantes e que nem todos se conhecem, sendo portanto, perigoso deixar pessoas não identificadas entrar em nossas residênc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dos Agentes de Controle de Vetores não estarem uniformizados e identificados, haja vista que isto pode até implicar na recusa por parte dos cidadãos, e com toda a razão, para que não se permita que os agentes entrem em su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26T16:04:00Z</cp:lastPrinted>
  <dcterms:modified xsi:type="dcterms:W3CDTF">2014-05-26T19:04:00Z</dcterms:modified>
  <cp:revision>17</cp:revision>
  <dc:subject/>
  <dc:title> </dc:title>
</cp:coreProperties>
</file>