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92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7 de Junh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EX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passar às mãos de Vossa Excelência, cópia da MOÇÃO Nº.002, de 17/06/05, autoria do vereador Fábio Jerônimo Marques, </w:t>
      </w:r>
      <w:r>
        <w:rPr>
          <w:b/>
          <w:u w:val="single"/>
        </w:rPr>
        <w:t>APROVADO</w:t>
      </w:r>
      <w:r>
        <w:rPr/>
        <w:t xml:space="preserve"> por unanimidade dos vereadores desta Câmara Municipal em sessão ordinária realizada em 21/06/05, em apoio ao movimento em que as Farmácias de Manipulação iniciaram em relação à Consulta Pública nº. 31, de 15/04/05, da ANVISA – Agência Nacional de Vigilância Sanitária, nos posicionando a nossa opinião contrária aos dispositivos da mencionada consulta, onde solicitamos que se sensibilizem com a causa, para que possa envidar esforços no sentido de que tais condições sejam suprimidas de uma eventual regulamentação sobre boas práticas de manipulação de medicamentos para uso humano em farmá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e esperando contar com a atenção de Vossa Excelência no atendimento do presente, 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..............................(a.)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6-27T15:45:00Z</cp:lastPrinted>
  <dcterms:modified xsi:type="dcterms:W3CDTF">2005-06-28T13:37:00Z</dcterms:modified>
  <cp:revision>13</cp:revision>
  <dc:subject/>
  <dc:title> 	</dc:title>
</cp:coreProperties>
</file>