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ão anunciando várias obras e que para todas são feitos proje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que foram anunciadas e com as devidas placas, já estão em fase de iníc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um projeto de obra tem um prazo definido para início e términ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data de início e término previsto no Projeto, assim como a licitação, se houver, de cada uma das seguintes obras: a) Lagoas de Decantação; b) Casas populares; c) Distrito Industrial; d) Creche do Bairro São Francisco; e) Reforma do Pronto Atendimento; f) Reforma da Praça Rio Branco; g) Parque Ecológico; h) CEO; i) Reforma e iluminação do Campo do Ceapina e São Francisco; j) UBS do Bairro Vila Nova; k) UBS do Bairro São Francisco; l) Sub-Prefeitura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29T14:44:00Z</cp:lastPrinted>
  <dcterms:modified xsi:type="dcterms:W3CDTF">2014-05-29T17:44:00Z</dcterms:modified>
  <cp:revision>18</cp:revision>
  <dc:subject/>
  <dc:title> </dc:title>
</cp:coreProperties>
</file>