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7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disponibilizado para o município recurso para a reforma e ampliação da Cozinha Pilo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notificado que esse recurso já se encontra à disposição da Prefeitura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aprovado por esta Câmara Municipal um projeto que constava a ampliação e reforma da Cozinha Piloto (Proj. 544/2013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se ja foi realizada licitação para esta obra;; b) Se já, qual a empresa vencedora e a data da licitação; c) qual a previsão de início e término da obra; d) que me encaminhe o Projeto da ampliação e reforma da cozinha piloto para acompanhamento e fiscalização da mes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28T16:30:00Z</cp:lastPrinted>
  <dcterms:modified xsi:type="dcterms:W3CDTF">2014-05-28T19:31:00Z</dcterms:modified>
  <cp:revision>17</cp:revision>
  <dc:subject/>
  <dc:title> </dc:title>
</cp:coreProperties>
</file>