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  <w:bookmarkStart w:id="0" w:name="_Hlk75175301"/>
      <w:bookmarkStart w:id="1" w:name="_Hlk75175301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-19050</wp:posOffset>
                </wp:positionV>
                <wp:extent cx="543115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9"/>
                              <w:gridCol w:w="691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-283" w:right="72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53.2pt;mso-wrap-distance-left:0pt;mso-wrap-distance-right:7.05pt;mso-wrap-distance-top:0pt;mso-wrap-distance-bottom:0pt;margin-top:-1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9"/>
                        <w:gridCol w:w="691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-283" w:right="72" w:firstLine="14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OJETO DE LEI Nº.  1332, DE 19 DE JULH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: ALTERA A LEI Nº 2.309, DE 23 DE SETEMBRO DE 2021, QUE DISPÕE SOBRE A INSTITUIÇÃO DE FAIXA DE SEGURANÇA NO PERÍMETRO URBAN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S VEREADORES DA CÂMARA MUNICIPAL DE MONTE AZUL PAULISTA, ESTADO DE SÃO PAULO, USANDO DAS ATRIBUIÇÕES QUE LHE SÃO CONFERIDAS, APRESENTA O SEGUINTE PROJETO DE LEI, APOIADO PELOS VEREADORES SIGNATÁRIOS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O artigo 1º, da Lei 2.309/2021 passa a vigorar com a seguinte reda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igo 1º - Fica instituída a Faixa de Segurança na implantação da cultura de Cana de Açúcar nas propriedades urbanas e rurais que se encontram localizadas dentro do perímetro urbano da sede e do distrito no Município de Monte Azul Paulista, Estado de São Paul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arágrafo 1º - Considera-se Faixa de Segurança a distância entre a divisa de imóvel urbano existente e o início da área explorada com a cultura de Cana de Açúca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Parágrafo 2º - Nos limites existentes entre as propriedades rurais e as áreas urbanas, não existindo imóvel urbano, a faixa de segurança terá início na divisa das referidas áreas, ficando, assim, assegurada a faixa de segurança de 20 metros do passeio público (calçada ou leito carroçável) e a plan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°</w:t>
      </w:r>
      <w:r>
        <w:rPr>
          <w:rFonts w:cs="Arial" w:ascii="Arial" w:hAnsi="Arial"/>
          <w:sz w:val="24"/>
          <w:szCs w:val="24"/>
        </w:rPr>
        <w:t xml:space="preserve"> - As despesas decorrentes do cumprimento desta Lei correrão por conta de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3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/SP, 19 de julho de 2023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75175301"/>
      <w:bookmarkEnd w:id="2"/>
      <w:r>
        <w:rPr>
          <w:rFonts w:cs="Arial" w:ascii="Arial" w:hAnsi="Arial"/>
          <w:b/>
          <w:sz w:val="24"/>
          <w:szCs w:val="24"/>
        </w:rPr>
        <w:t>FÁBIO J. MARQUES                                         JOSÉ ALFREDO P. CANTO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ORIVAL 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NDRO PEREIRA</w:t>
        <w:tab/>
        <w:tab/>
        <w:tab/>
        <w:tab/>
        <w:t>LUCIANA AP. KUB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ENE C. FACHINI</w:t>
        <w:tab/>
        <w:tab/>
        <w:tab/>
        <w:tab/>
        <w:t>RODRIGO F. ARRU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ICARDO SANCHES LIMA </w:t>
        <w:tab/>
        <w:tab/>
        <w:t>MARDQUEU S. FRANÇA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LTER AL. SILVA RODRIGU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5"/>
      <w:gridCol w:w="7739"/>
    </w:tblGrid>
    <w:tr>
      <w:trPr>
        <w:trHeight w:val="1380" w:hRule="atLeast"/>
      </w:trPr>
      <w:tc>
        <w:tcPr>
          <w:tcW w:w="1645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010920" cy="1105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9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“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..................................................................................................................</w:t>
          </w:r>
        </w:p>
      </w:tc>
    </w:tr>
  </w:tbl>
  <w:p>
    <w:pPr>
      <w:pStyle w:val="Header"/>
      <w:tabs>
        <w:tab w:val="clear" w:pos="4252"/>
        <w:tab w:val="clear" w:pos="8504"/>
        <w:tab w:val="left" w:pos="1035" w:leader="none"/>
      </w:tabs>
      <w:spacing w:before="0" w:after="20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05:00Z</dcterms:created>
  <dc:creator>Camara Municipal MAP</dc:creator>
  <dc:description/>
  <cp:keywords/>
  <dc:language>en-US</dc:language>
  <cp:lastModifiedBy>PC</cp:lastModifiedBy>
  <cp:lastPrinted>2023-04-12T10:15:00Z</cp:lastPrinted>
  <dcterms:modified xsi:type="dcterms:W3CDTF">2023-09-04T13:10:00Z</dcterms:modified>
  <cp:revision>9</cp:revision>
  <dc:subject/>
  <dc:title> </dc:title>
</cp:coreProperties>
</file>