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TO DA MESA Nº 21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  <w:u w:val="single"/>
        </w:rPr>
      </w:pPr>
      <w:r>
        <w:rPr>
          <w:rFonts w:cs="Arial" w:ascii="Arial" w:hAnsi="Arial"/>
          <w:b/>
          <w:sz w:val="36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ISPÕE SOBRE O HORÁRIO DE EXPEDIENTE EM DIAS DE JOGOS DA SELEÇÃO BRASILEIRA DE FUTEBOL FEMININO NO CAMPEONATO MUNDIAL DE FUTEBOL FEMININO DE 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O expediente nas dependências da Câmara Municipal de Monte Azul Paulista/SP nos dias 24 de julho e 02 de agosto de 2023, em que a Seleção Brasileira de Futebol Feminino participará no Campeonato Mundial de Futebol Feminino de 2023 - Copa do Mundo Feminina, será das 12 horas às 17 hor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Único – </w:t>
      </w:r>
      <w:r>
        <w:rPr>
          <w:rFonts w:cs="Arial" w:ascii="Arial" w:hAnsi="Arial"/>
          <w:sz w:val="26"/>
          <w:szCs w:val="26"/>
        </w:rPr>
        <w:t>As horas não trabalhadas deverão ser compensadas entre 1º de agosto e 29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RTIGO 2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21 de julh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Secretário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Câmara Municipal de Monte Azul Paulista</dc:creator>
  <dc:description/>
  <cp:keywords/>
  <dc:language>en-US</dc:language>
  <cp:lastModifiedBy>PC</cp:lastModifiedBy>
  <cp:lastPrinted>2022-11-21T15:39:00Z</cp:lastPrinted>
  <dcterms:modified xsi:type="dcterms:W3CDTF">2023-07-21T13:07:00Z</dcterms:modified>
  <cp:revision>7</cp:revision>
  <dc:subject/>
  <dc:title/>
</cp:coreProperties>
</file>