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  <w:t>REQUERIMENTO N° 80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s drogas são um problema de grande relevância nos dias atuais, que traz grandes prejuízos à famílias inteir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sociedade precisa se mobilizar no sentido de promover um amplo debate acerca deste assunto, para que medidas e soluções sejam propostas no âmbito do nosso municípi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violência também tem preocupado nossa cidade nos últimos tempos, grande parte dela em virtude das drog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sidente, para que este marque uma reunião, para a primeira semana do mês de Setembro, em comemoração ao Dia Municipal de Combate à Violência e às Drogas, comemorado todos os anos, no dia 06 de Setembro, conforme Decreto Municipal n° 1478/2000, segundo indicação da Câmara Mirim da época. Como sugestão de convite, que sejam oficiados o Sr. Delegado de Polícia, Sr. Promotor, Sr. Juiz de Direito, Sr. Presidente da OAB, Dirigentes de Entidades, como AVBV, CEREA, Secretários Municipais de Segurança e Trânsito, Saúde, Assistência Social e Educação, Diretores de Escolas públicas e privadas da cidade, Conselheiros Tutelares e demais órgãos pertinentes ao assu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nh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4-08-01T09:20:00Z</cp:lastPrinted>
  <dcterms:modified xsi:type="dcterms:W3CDTF">2014-08-01T12:20:00Z</dcterms:modified>
  <cp:revision>18</cp:revision>
  <dc:subject/>
  <dc:title> </dc:title>
</cp:coreProperties>
</file>