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1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i recebida a verba para ampliação do Centro de Saúde Belizário Sevilhano, de Marcondési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, não se verificou nenhuma licitação para início das ob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 verba já foi mesmo recebida e qual é a previsão para seu início e entrega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6-11T14:53:00Z</cp:lastPrinted>
  <dcterms:modified xsi:type="dcterms:W3CDTF">2014-06-11T17:53:00Z</dcterms:modified>
  <cp:revision>16</cp:revision>
  <dc:subject/>
  <dc:title> </dc:title>
</cp:coreProperties>
</file>