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2 / 2014</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novos loteamentos estão em vias de implantação na cidade;</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loteadores estão construindo a infra-estrutura destes locais com a construção de galerias, guias, sarjetas e pavimentação asfáltica;</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muitos loteamentos, na história da cidade, já mostraram que a pavimentação era de péssima qualidade, cabendo ao executivo municipal arcar com os custos do consert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e existe alguma fiscalização destas obras, por parte de algum departamento da Prefeitura, para que o Executivo não tenha que arcar com os prejuízos de um asfalto mal feito, por exempl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1 de Junho de 2014.</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Arnaldo Gurjon</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ercival Rogge</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6-13T12:42:00Z</cp:lastPrinted>
  <dcterms:modified xsi:type="dcterms:W3CDTF">2014-06-13T16:41:00Z</dcterms:modified>
  <cp:revision>18</cp:revision>
  <dc:subject/>
  <dc:title> </dc:title>
</cp:coreProperties>
</file>