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3 /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moradores do Bairro Cruzeiro pagam tributos regularmente, inclusive os que residem nas imediações da Escola Estadual do loc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existe uma rua, distante 30 metros da escola que não conta com a infraestrutura básica de asfalto e guias, sendo um simples caminho de terra e que fica dentro da propriedade do Sr. Romeu de Freitas 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o local é um buraco, e à noite é muito perigoso, conforme pode ser visto nas fotos anex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tome as providências necessárias para a correta urbanização deste local, bem como que nos envie uma resposta dos procedimentos e atitudes tomadas com relação ao fat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6-13T12:23:00Z</cp:lastPrinted>
  <dcterms:modified xsi:type="dcterms:W3CDTF">2014-06-13T15:26:00Z</dcterms:modified>
  <cp:revision>16</cp:revision>
  <dc:subject/>
  <dc:title> </dc:title>
</cp:coreProperties>
</file>