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Nº.428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Azul Paulista, 25 de julho de 20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s Vereadores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ind w:firstLine="453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mos a honra de submeter à essa Casa Legislativa o Projeto de Lei nº 1333 de 25 de julho de 202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dá nova redação ao Anexo I – Quadro de Empregos Efetivos, da Lei 2.525 de 21 de junho de 2023 a qual Cria a Agência Reguladora de Serviços d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neamento de Monte Azul Paulista (ARESMAP)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 dá outras providências”, para deliberação dos Nobres Edis dessa Egrégia Câmara Municipal.</w:t>
      </w:r>
    </w:p>
    <w:p>
      <w:pPr>
        <w:pStyle w:val="Normal"/>
        <w:spacing w:before="240" w:after="0"/>
        <w:ind w:firstLine="453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ind w:firstLine="467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m mais para o momento, aproveitamos do ensejo para apresentar a Vossa Excelência, nossos protestos de elevada estima e distinta consideração,</w:t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eastAsia="Tahoma" w:cs="Tahoma" w:ascii="Tahoma" w:hAnsi="Tahoma"/>
          <w:sz w:val="22"/>
          <w:szCs w:val="22"/>
        </w:rPr>
        <w:t>Atenciosamente,</w:t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3402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ind w:firstLine="3402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ind w:firstLine="3402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Monte Azul Paulista – SP</w:t>
      </w:r>
    </w:p>
    <w:p>
      <w:pPr>
        <w:pStyle w:val="Normal"/>
        <w:ind w:firstLine="3402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io Jerônimo Marqu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 Presidente da Câmara de Vereadore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 e s t 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AGE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s Vereadores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ind w:firstLine="2694"/>
        <w:jc w:val="both"/>
        <w:rPr/>
      </w:pPr>
      <w:r>
        <w:rPr>
          <w:rFonts w:eastAsia="Tahoma" w:cs="Tahoma" w:ascii="Tahoma" w:hAnsi="Tahoma"/>
          <w:sz w:val="22"/>
          <w:szCs w:val="22"/>
        </w:rPr>
        <w:t>Dirigimo-nos por meio deste para protocolar o presente projeto de lei, uma vez que, por equivoco, o anexo I da lei que cria a Agência Reguladora de Serviços de Saneamento de Monte Azul Paulista, Lei nº 2.525, de 21 de junho de 2023, foi encaminhada por esta administração a aprovada por essa nobre casa constando a referência 9A para o emprego público de Agente Administrativo II da instituição. No entanto, a referência salarial correta, como o é nos outros órgãos da administração municipal, na verdade deve ser a referência 9.</w:t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m razão da justificativa mencionada é que solicitamos de vossas excelências a deliberação sobre este importante projeto de lei o mais rápido o possível.</w:t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sperando a aprovação de presente projeto pela totalidade dos senhores é que submetemos a presente propositura à casa de leis. </w:t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269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e Azul Paulista, 25 de julho de 2023.</w:t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3544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MARCELO OTAVIANO DOS SANTOS</w:t>
      </w:r>
    </w:p>
    <w:p>
      <w:pPr>
        <w:pStyle w:val="Normal"/>
        <w:ind w:firstLine="3544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refeito do Município</w:t>
      </w:r>
    </w:p>
    <w:p>
      <w:pPr>
        <w:pStyle w:val="Normal"/>
        <w:ind w:firstLine="3544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Monte Azul Paulista – SP</w:t>
      </w:r>
    </w:p>
    <w:p>
      <w:pPr>
        <w:pStyle w:val="Normal"/>
        <w:ind w:firstLine="3544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.º .1.333, DE 25 DE JULHO DE 2023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: CRIA A AGÊNCIA REGULADORA DE SERVIÇOS DE SANEAMENTO DE MONTE AZUL PAULISTA (ARESMAP)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ARCELO OTAVIANO DOS SANTOS, </w:t>
      </w:r>
      <w:r>
        <w:rPr>
          <w:rFonts w:cs="Arial" w:ascii="Arial" w:hAnsi="Arial"/>
          <w:sz w:val="22"/>
          <w:szCs w:val="22"/>
        </w:rPr>
        <w:t>Prefeito do Município de Monte Azul Paulista, Estado de São Paulo, no uso de suas atribuições legais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FAZ SABER, </w:t>
      </w:r>
      <w:r>
        <w:rPr>
          <w:rFonts w:cs="Arial" w:ascii="Arial" w:hAnsi="Arial"/>
          <w:sz w:val="22"/>
          <w:szCs w:val="22"/>
        </w:rPr>
        <w:t>que a Câmara de Municipal Monte Azul Paulista, aprovou, e ele promulga e sanciona a seguinte Lei: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Art. 1.º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 I – Quadro de Empregos Efetivos, da Lei 2.525 de 21 de junho de 2023, a qual cria a Agência Reguladora de Serviços de Saneamento de Monte Azul Paulista, (ARESMAP), e dá outras providências, passa a vigorar com a nova redação, fazendo parte dest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25 de Julho  de 2023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OTAVIANO DOS SANTOS</w:t>
      </w:r>
    </w:p>
    <w:p>
      <w:pPr>
        <w:pStyle w:val="Normal"/>
        <w:ind w:firstLine="99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do Município</w:t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 Azul Paulista – SP.</w:t>
      </w:r>
    </w:p>
    <w:p>
      <w:pPr>
        <w:pStyle w:val="Normal"/>
        <w:ind w:firstLine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de Empregos Ef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701"/>
        <w:gridCol w:w="2233"/>
      </w:tblGrid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GÊNCIA</w:t>
            </w:r>
          </w:p>
        </w:tc>
      </w:tr>
      <w:tr>
        <w:trPr>
          <w:trHeight w:val="2853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ista Regul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em Administração Pública, Direito, Gestão Pública ou Gestão de Política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ou Técnico de nível médio</w:t>
            </w:r>
          </w:p>
        </w:tc>
      </w:tr>
      <w:tr>
        <w:trPr>
          <w:trHeight w:val="1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nte Administrativ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Superior em qualquer área do conheciment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7181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4:00Z</dcterms:created>
  <dc:creator>Usuario</dc:creator>
  <dc:description/>
  <cp:keywords/>
  <dc:language>en-US</dc:language>
  <cp:lastModifiedBy>MARINEI</cp:lastModifiedBy>
  <cp:lastPrinted>2023-03-28T10:04:00Z</cp:lastPrinted>
  <dcterms:modified xsi:type="dcterms:W3CDTF">2023-07-25T13:42:00Z</dcterms:modified>
  <cp:revision>4</cp:revision>
  <dc:subject/>
  <dc:title>COMPROVAÇÃO DA APLICAÇÃO DE RECURSOS FINANCEIROS</dc:title>
</cp:coreProperties>
</file>