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5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través da Lei n° 1916/2014 foi concedida verba pública à Associação Égbè Monte-azulens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em Requerimento n° 54/2014 pedi prestação de contas de como foi usada a verba pública repassada para a referida associ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mo se trata de verba pública quem tem que prestar contas é a administração, ao contrário da resposta enviada "Solicitar prestação de contas à Associação Égbè Monte-azulen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estação de contas do evento "Carnaval 2014".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OBS: SEGUE COM CÓPIA PARA O MINISTÉRIO PÚBLICO.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6-26T16:11:00Z</cp:lastPrinted>
  <dcterms:modified xsi:type="dcterms:W3CDTF">2014-06-26T19:18:00Z</dcterms:modified>
  <cp:revision>17</cp:revision>
  <dc:subject/>
  <dc:title> </dc:title>
</cp:coreProperties>
</file>