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 xml:space="preserve">OFÍCIO Nº.0093/2005/A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27 de Junh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ILMO. SENHOR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Com o presente temos a honra de passar às mãos de Vossa Senhoria, cópia da MOÇÃO DE CONGRATULAÇÕES Nº.003/2005, de 19/06/05, autoria do vereador JOSÉ ROBERTO DE FREITAS, APROVADA por unanimidade dos vereadores em Sessão Ordinária realizada em 21/06/05, pela brilhante campanha do Atlético Monte Azul no campeonato da série A-3 da Federação Paulista de Futebol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AO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ILMOS.SENHORE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DIRETORES, COMISSÃO TÉCNICA E ATLETAS DO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ATLÉTICO MONTE AZUL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NESTA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7-01T09:32:00Z</cp:lastPrinted>
  <dcterms:modified xsi:type="dcterms:W3CDTF">2005-07-01T12:36:00Z</dcterms:modified>
  <cp:revision>14</cp:revision>
  <dc:subject/>
  <dc:title> 	</dc:title>
</cp:coreProperties>
</file>