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6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pedida a prestação de contas do Carnaval e até a presente data não foi enviado nenhum documento a esta vereado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destinada verba pública através da Lei n° 1916 à Associação Égbè para a realização do Carnaval, Festejos do Aniversário da Cidade e Dia da Consciência Negra, conforma justificativa contida no Projeto de Lei n° 553/2014, no valor de R$ 100.000,00 - cem mil reais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inda conforme justificativa do projeto de lei n° 553/2014, a Associação Égbè teria que apresentar Plano de Trabalho, assinar convênio e, após cada evento, prestar contas das atividad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: a) prestação de contas do carnaval e festejos do aniversário do município; b) cópia do plano de trabalho apresentado pela Égbè à Prefeitura Municipal; c) cópia da assinatura do convênio para realização dessas ativ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6-27T13:24:00Z</cp:lastPrinted>
  <dcterms:modified xsi:type="dcterms:W3CDTF">2014-06-27T16:29:00Z</dcterms:modified>
  <cp:revision>17</cp:revision>
  <dc:subject/>
  <dc:title> </dc:title>
</cp:coreProperties>
</file>