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7 / 2014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diversos setores da municipalidade estão com falta de motorist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erviço Público deve ser prestado com qualidade aos usuários das mais diversas secretarias d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convoque, com urgência urgentíssima, QUATRO motoristas que fizeram concurso público para suprir a carência destes profissionais na Prefeitu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6-27T13:34:00Z</cp:lastPrinted>
  <dcterms:modified xsi:type="dcterms:W3CDTF">2014-06-27T16:35:00Z</dcterms:modified>
  <cp:revision>17</cp:revision>
  <dc:subject/>
  <dc:title> </dc:title>
</cp:coreProperties>
</file>