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8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conhecimento que o PROERD é um programa que está regularizado em nosso município, no que tange aos aspectos leg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basta uma reunião para acertar os detalhes para implantação deste programa nas escolas públicas de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sidente, que convoque uma reunião com representantes da Secretaria Municipal de Educação e do Comandante da 3ª Companhia de Polícia Militar de Bebedouro, Sr. Flávio Mira Darbo para que juntos possamos implementar de vez o programa PRONAD em nossa cidade auxiliando nas políticas anti-drog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04T12:09:00Z</cp:lastPrinted>
  <dcterms:modified xsi:type="dcterms:W3CDTF">2014-07-04T15:09:00Z</dcterms:modified>
  <cp:revision>18</cp:revision>
  <dc:subject/>
  <dc:title> </dc:title>
</cp:coreProperties>
</file>