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RESOLUÇÃO Nº 00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ispõe sobre: Altera o artigo 97 e o seu § 3º do Regimento Interno da Câmara Municipal de Monte Azul Paulista, Estado de São Paulo, e,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artigo 97 e o § 3º do Regimento Interno desta Câmara Municipal, passa a vigorar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97 -</w:t>
      </w:r>
      <w:r>
        <w:rPr>
          <w:rFonts w:cs="Arial" w:ascii="Arial" w:hAnsi="Arial"/>
          <w:szCs w:val="24"/>
        </w:rPr>
        <w:t xml:space="preserve"> Será atribuída falta ao Vereador que não comparecer às sessões plenárias, reuniões ordinárias das Comissões Permanentes e temporais bem como a fiscalização orçamentária do Executivo Municipal nos termos da alínea “g” do artigo 51 do Regimento Interno, salvo motivo jus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§ 3°</w:t>
      </w:r>
      <w:r>
        <w:rPr>
          <w:rFonts w:cs="Arial" w:ascii="Arial" w:hAnsi="Arial"/>
          <w:szCs w:val="24"/>
        </w:rPr>
        <w:t xml:space="preserve"> - Indeferida a justificação, será descontado da remuneração nos seguintes term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10% Em se tratando de reuniões das comissões permanent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20% Ao Presidente da Comissão que deixar de convocar suas comissões para os trabalho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II – 30% em se tratando de fiscalização orçamentária do Executivo Municipal nos termos da alínea “g” do artigo 51 do Regimento Interno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 - 30% em se tratando de sessão plenária ordinári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20% em se tratando de sessão plenária extraordinária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7 de Julho de 20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JOSÉ ALFREDO PEREZ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395" w:hanging="0"/>
        <w:rPr/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     ORIVAL ALVES                                                                                                                   1º Secretário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48:00Z</dcterms:created>
  <dc:creator>Câmara Municipal de Monte Azul Paulista</dc:creator>
  <dc:description/>
  <cp:keywords/>
  <dc:language>en-US</dc:language>
  <cp:lastModifiedBy>PC</cp:lastModifiedBy>
  <cp:lastPrinted>2023-08-01T09:09:00Z</cp:lastPrinted>
  <dcterms:modified xsi:type="dcterms:W3CDTF">2023-08-01T12:09:00Z</dcterms:modified>
  <cp:revision>3</cp:revision>
  <dc:subject/>
  <dc:title/>
</cp:coreProperties>
</file>