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9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m empreiteiras prestando serviços a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abemos exatamente quantas e para que são contrata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 a) o nome, endereço, razão social de cada empreiteira que presta serviço ao município; b) que serviço é prestado por cada uma del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Julh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7-03T13:17:00Z</cp:lastPrinted>
  <dcterms:modified xsi:type="dcterms:W3CDTF">2014-07-03T16:18:00Z</dcterms:modified>
  <cp:revision>17</cp:revision>
  <dc:subject/>
  <dc:title> </dc:title>
</cp:coreProperties>
</file>