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1337/20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75175262"/>
      <w:bookmarkEnd w:id="0"/>
      <w:r>
        <w:rPr>
          <w:rFonts w:cs="Arial" w:ascii="Arial" w:hAnsi="Arial"/>
          <w:b/>
          <w:sz w:val="24"/>
          <w:szCs w:val="24"/>
        </w:rPr>
        <w:t>Altera o Parágrafo Único do artigo 6º, da Lei nº 2.295 de 22 de Junho de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75175262"/>
      <w:bookmarkStart w:id="2" w:name="_Hlk75175262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IRETORA DA CÂMARA MUNICIPAL DE MONTE AZUL PAULISTA, ESTADO DE SÃO PAULO, USANDO DAS ATRIBUIÇÕES QUE LHE SÃO CONFERIDA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75175301"/>
      <w:bookmarkStart w:id="4" w:name="_Hlk7517530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Altera o Parágrafo Único do artigo 6º, da Lei nº 2.295 de 22 de Junho de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 xml:space="preserve">Em face da natureza da função, sua complexidade e, sobretudo, pela responsabilidade solidária com o Ordenador de Despesas, o servidor designado para a função de Coordenador do Sistema de Controle Interno fará jus ao recebimento de gratificação por exercício da função correspondente a </w:t>
      </w:r>
      <w:r>
        <w:rPr>
          <w:rFonts w:cs="Arial" w:ascii="Arial" w:hAnsi="Arial"/>
          <w:b/>
          <w:sz w:val="24"/>
          <w:szCs w:val="24"/>
          <w:u w:val="single"/>
        </w:rPr>
        <w:t>45% (quarenta e cinco por cento</w:t>
      </w:r>
      <w:r>
        <w:rPr>
          <w:rFonts w:cs="Arial" w:ascii="Arial" w:hAnsi="Arial"/>
          <w:sz w:val="24"/>
          <w:szCs w:val="24"/>
        </w:rPr>
        <w:t>) do seu vencimento básic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correrão por dotações próprias suplementadas se necessá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sz w:val="24"/>
          <w:szCs w:val="24"/>
        </w:rPr>
        <w:t xml:space="preserve"> - A presente entrará em vigor na data de sua publicação revogada as disposições em contr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02 de agosto de 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ERÔNIMO MARQUES                               JOSÉ ALFREDO PEREZ CANTO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left="1395" w:hanging="0"/>
        <w:rPr>
          <w:szCs w:val="24"/>
        </w:rPr>
      </w:pPr>
      <w:r>
        <w:rPr>
          <w:rFonts w:cs="Arial" w:ascii="Arial" w:hAnsi="Arial"/>
          <w:b/>
          <w:szCs w:val="24"/>
        </w:rPr>
        <w:t>ELIEL PRIOLI</w:t>
        <w:tab/>
        <w:tab/>
        <w:tab/>
        <w:tab/>
        <w:t xml:space="preserve">                             ORIVAL ALVES                                                                                                                   1º Secretário                                                                    2º Secret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A Presente mudança de porcentagem tem como objetivo atender o que foi apontado pelo TCESP, nas contas dos anos 2021 e 2022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bookmarkStart w:id="5" w:name="_Hlk75175301"/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Nesse sentido, a porcentagem prevista no parágrafo único do artigo 6º da Lei nº. 2.295 de 22 de Junho de 2021 apresentava se na importância de 60% e com alteração apresentada passará para 45%, visando os princípios que são regidos pelo artigo 37 da Carta Magna, principalmente os princípios da mora e eficiência, que nesse diapasão tentamos adequar. 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03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0:00Z</dcterms:created>
  <dc:creator>Camara Municipal MAP</dc:creator>
  <dc:description/>
  <cp:keywords/>
  <dc:language>en-US</dc:language>
  <cp:lastModifiedBy>PC</cp:lastModifiedBy>
  <cp:lastPrinted>2023-08-01T11:13:00Z</cp:lastPrinted>
  <dcterms:modified xsi:type="dcterms:W3CDTF">2023-08-02T17:31:00Z</dcterms:modified>
  <cp:revision>9</cp:revision>
  <dc:subject/>
  <dc:title> </dc:title>
</cp:coreProperties>
</file>