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1338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Hlk75175262"/>
      <w:bookmarkStart w:id="1" w:name="_Hlk75175262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voga dispositivos das Leis nº 2.294 e 2.297 de 22 de junho de 2.021, e dá outras providênci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75175262"/>
      <w:bookmarkStart w:id="3" w:name="_Hlk75175262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IRETORA DA CÂMARA MUNICIPAL DE MONTE AZUL PAULISTA, ESTADO DE SÃO PAULO, USANDO DAS ATRIBUIÇÕES QUE LHE SÃO CONFERIDA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4" w:name="_Hlk75175301"/>
      <w:bookmarkStart w:id="5" w:name="_Hlk7517530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Revoga o § 3º do artigo 12, da Lei nº 2.294 de 22 de junho de 2.021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sz w:val="24"/>
          <w:szCs w:val="24"/>
        </w:rPr>
        <w:t xml:space="preserve"> - Revoga o Parágrafo Único do artigo 6º, da Lei nº 2.297 de 22 de junho de 2.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sz w:val="24"/>
          <w:szCs w:val="24"/>
        </w:rPr>
        <w:t xml:space="preserve"> - As despesas constantes correrão por dotações próprias suplementadas se necessár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4º</w:t>
      </w:r>
      <w:r>
        <w:rPr>
          <w:rFonts w:cs="Arial" w:ascii="Arial" w:hAnsi="Arial"/>
          <w:sz w:val="24"/>
          <w:szCs w:val="24"/>
        </w:rPr>
        <w:t xml:space="preserve"> - A presente entrará em vigor na data de sua publicação revogada as disposições em contr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02 de agosto de 20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ERÔNIMO MARQUES                               JOSÉ ALFREDO PEREZ CANTO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Cs w:val="24"/>
        </w:rPr>
        <w:t>ELIEL PRIOLI</w:t>
        <w:tab/>
        <w:tab/>
        <w:tab/>
        <w:tab/>
        <w:t xml:space="preserve">                             ORIVAL ALVES                                                                                                                   1º Secretário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A Presente Lei tem como objetivo atender o que foi apontado pelo TCE SP, nas contas dos anos 2021 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Nesse sentido, a revogação dos dispositivos acima são necessárias considerando o entendimento majoritário do Tribunal de Contas do Estado de São Paulo, o qual entende que as gratificações devem ser aplicadas com exceção as regras administrativa e não como regra ao método administrativ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bookmarkStart w:id="6" w:name="_Hlk75175301"/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Igualmente, com o bojo de aplicar o que se desprende a boa administração e aplicando os princípios propostos no artigo 37 da Constituição Federal apresentamos tais mudanças e contamos com o apoio do Plenário desta Casa Legislativa para sua aprovação.  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03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32:00Z</dcterms:created>
  <dc:creator>Camara Municipal MAP</dc:creator>
  <dc:description/>
  <cp:keywords/>
  <dc:language>en-US</dc:language>
  <cp:lastModifiedBy>PC</cp:lastModifiedBy>
  <cp:lastPrinted>2023-08-02T14:32:00Z</cp:lastPrinted>
  <dcterms:modified xsi:type="dcterms:W3CDTF">2023-08-02T17:32:00Z</dcterms:modified>
  <cp:revision>7</cp:revision>
  <dc:subject/>
  <dc:title> </dc:title>
</cp:coreProperties>
</file>