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0 /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segundo o Projeto de Lei n° 553/2014 há uma justificativa para o mesmo, em que a Associação Égbè deve prestar contas da realização do Carnaval, Festejos do Aniversário da Cidade e Dia da Consciência Negra, pois, recebeu verba pública da ordem de R$ 100.000,00 conforme Lei n° 1916/2014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uma das obrigações dos vereadores é fiscalizar o gasto com o dinheiro público e que foram feitos diversos eventos em comemoração ao dia do Aniversário da Cidade, comemorando no último dia 29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cópia da prestação de contas que a Associação Égbè enviou ao Poder Público conforme constava na justificativa do Projeto de Lei n° 553/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  <w:t>OBS: SEGUE COM CÓPIA PARA O MINISTÉRIO PÚBLICO.</w:t>
      </w:r>
    </w:p>
    <w:p>
      <w:pPr>
        <w:pStyle w:val="Normal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Julh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7-03T13:31:00Z</cp:lastPrinted>
  <dcterms:modified xsi:type="dcterms:W3CDTF">2014-07-03T16:32:00Z</dcterms:modified>
  <cp:revision>17</cp:revision>
  <dc:subject/>
  <dc:title> </dc:title>
</cp:coreProperties>
</file>