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14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colocados postes sinalizadores de atenção na Praça Rio Branc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postes não estão no projeto de reforma da praça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, com notas de compra, destes pos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7-03T13:40:00Z</cp:lastPrinted>
  <dcterms:modified xsi:type="dcterms:W3CDTF">2014-07-03T17:02:00Z</dcterms:modified>
  <cp:revision>16</cp:revision>
  <dc:subject/>
  <dc:title> </dc:title>
</cp:coreProperties>
</file>