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PARECER EM CONJUNTO DAS COMISSÕES PERMANENTES 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CONSTITUIÇÃO, JUSTIÇA E REDAÇÃO; 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 xml:space="preserve">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FERENTE:</w:t>
      </w:r>
      <w:r>
        <w:rPr>
          <w:rFonts w:cs="Arial" w:ascii="Arial" w:hAnsi="Arial"/>
          <w:b/>
          <w:sz w:val="26"/>
          <w:szCs w:val="26"/>
        </w:rPr>
        <w:t xml:space="preserve"> Projeto de Lei n° 1.328, de 27 de junho de 202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denominação de Centro Esportivo “Areninha Berto Ferro”, localizada no Conjunto Habitacional “Nestor Elias David”, no município de Monte Azul Paulista/SP,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Estas Comissões de Constituição, Justiça e Redação; Finanças e Orçamento; Política Urbana, Meio Ambiente, Serviços Públicos e Atividades Privadas; e Educação, Saúde e Assistência Social após proceder ao cuidadoso exame no </w:t>
      </w:r>
      <w:r>
        <w:rPr>
          <w:rFonts w:cs="Arial" w:ascii="Arial" w:hAnsi="Arial"/>
          <w:b/>
          <w:sz w:val="26"/>
          <w:szCs w:val="26"/>
        </w:rPr>
        <w:t xml:space="preserve">Projeto de Lei n° 1.328, de 27 de junho de 2023, que “Dispõe sobre a denominação de Centro Esportivo “Areninha Berto Ferro”, localizada no Conjunto Habitacional “Nestor Elias David”, no município de Monte Azul Paulista/SP, e dá outras providências”, </w:t>
      </w:r>
      <w:r>
        <w:rPr>
          <w:rFonts w:cs="Arial" w:ascii="Arial" w:hAnsi="Arial"/>
          <w:sz w:val="26"/>
          <w:szCs w:val="26"/>
        </w:rPr>
        <w:t>em reunião de seus membros, analisando suas disposições nada encontraram que ferissem as normas constitucionais, legais ou jurídicas, acompanhando Parecer emitido pelo Procurador Jurídic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ecidiram emitir </w:t>
      </w:r>
      <w:r>
        <w:rPr>
          <w:rFonts w:cs="Arial" w:ascii="Arial" w:hAnsi="Arial"/>
          <w:b/>
          <w:sz w:val="26"/>
          <w:szCs w:val="26"/>
        </w:rPr>
        <w:t xml:space="preserve">PARECER FAVORÁVEL, porém COM AS EMENDAS SUBSTITUTIVAS, </w:t>
      </w:r>
      <w:r>
        <w:rPr>
          <w:rFonts w:cs="Arial" w:ascii="Arial" w:hAnsi="Arial"/>
          <w:sz w:val="26"/>
          <w:szCs w:val="26"/>
        </w:rPr>
        <w:t xml:space="preserve">conforme segue: a </w:t>
      </w:r>
      <w:r>
        <w:rPr>
          <w:rFonts w:cs="Arial" w:ascii="Arial" w:hAnsi="Arial"/>
          <w:b/>
          <w:sz w:val="26"/>
          <w:szCs w:val="26"/>
        </w:rPr>
        <w:t>Ementa do Projeto de Lei nº 1.328</w:t>
      </w:r>
      <w:r>
        <w:rPr>
          <w:rFonts w:cs="Arial" w:ascii="Arial" w:hAnsi="Arial"/>
          <w:sz w:val="26"/>
          <w:szCs w:val="26"/>
        </w:rPr>
        <w:t xml:space="preserve"> e o </w:t>
      </w: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>, passa a vigora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ispõe sobre a denominação do Sistema de Lazer “Areninha Berto Ferro”, localizada no Conjunto Habitacional “Nestor Elias David”, no município de Monte Azul Paulista/SP, e dá outras providências.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O Sistema de Lazer 1 (matrícula 12.295) situado no Conjunto Habitacional “Nestor Elias David”, entre as Ruas Marly Fiori de Moraes e André Ernesto Fávero, nesta cidade de Monte Azul Paulista, estado de São Paulo, passa a se denominar “</w:t>
      </w:r>
      <w:r>
        <w:rPr>
          <w:rFonts w:cs="Arial" w:ascii="Arial" w:hAnsi="Arial"/>
          <w:b/>
          <w:sz w:val="26"/>
          <w:szCs w:val="26"/>
        </w:rPr>
        <w:t>ARENINHA BERTO FERRO</w:t>
      </w:r>
      <w:r>
        <w:rPr>
          <w:rFonts w:cs="Arial" w:ascii="Arial" w:hAnsi="Arial"/>
          <w:sz w:val="26"/>
          <w:szCs w:val="26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Monte Azul Paulista, 02 de agost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19"/>
        <w:gridCol w:w="3328"/>
      </w:tblGrid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Comissão de Constituição, Justiça e Redação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Comissão de Finanças e Orçament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Comissão de Educação, Saúde e Assistência Social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President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President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José Alfredo Perez Cantori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Relator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Relator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embro</w:t>
            </w:r>
          </w:p>
        </w:tc>
        <w:tc>
          <w:tcPr>
            <w:tcW w:w="33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embr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Rodrigo Fernando Arruda 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PC</cp:lastModifiedBy>
  <cp:lastPrinted>2023-08-07T11:25:00Z</cp:lastPrinted>
  <dcterms:modified xsi:type="dcterms:W3CDTF">2023-08-07T14:47:00Z</dcterms:modified>
  <cp:revision>14</cp:revision>
  <dc:subject/>
  <dc:title/>
</cp:coreProperties>
</file>