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R. Avelino Gomes possui caixas de captação de água que estão muito acima do sol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s caixas podem provocar sérios acidentes, principalmente com crianças que vão para o CEMEI Lizett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ma medida urgente para resolver a qu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como pretende corrigir este problema e qual é a previsão para que esta obra esteja pr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28T15:27:00Z</cp:lastPrinted>
  <dcterms:modified xsi:type="dcterms:W3CDTF">2014-07-28T18:27:00Z</dcterms:modified>
  <cp:revision>17</cp:revision>
  <dc:subject/>
  <dc:title> </dc:title>
</cp:coreProperties>
</file>