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requerimento n° 82/2014 solicitava informações sobre quais procedimentos a Prefeitura Municipal tomava com relação aos novos pavimentos em loteamento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, conforme foto anexa, e devido à precariedade do procedimento realizado antes da colocação do asfalto, conforme foto anex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serviço, certamente necessitará de retoques da Prefeitura Municipal, caso fique como está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erão as providências que a Prefeitura Municipal tomará para garantir que o serviço de asfalto do loteamento localizado ao lado da Rodoviária seja entregue para a população com qualidade e não demande gastos futuros por parte da administração para retoque, ou então para que seja necessário refazer todo o servi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ulho de 201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29T16:16:00Z</cp:lastPrinted>
  <dcterms:modified xsi:type="dcterms:W3CDTF">2014-07-29T19:24:00Z</dcterms:modified>
  <cp:revision>16</cp:revision>
  <dc:subject/>
  <dc:title> </dc:title>
</cp:coreProperties>
</file>