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94/2005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28 de Junho de 2005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>ILMO.SENHOR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Com o presente temos a honra de passar às mãos de Vossa Senhoria, publicação do Relatório de Gestão Fiscal e Demonstrativos das Despesas com Pessoal, referente ao Primeiro Quadrimestre de 2005 desta Câmara Municipal, conforme determina a L.C. 101/2000, bem como as Justificativas pelo motivo do atraso d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Sem mais para o momento, apresentamos à Vossa Senhoria,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ILMO.SENHOR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>RENATO PEREIRA SELLITTO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DD. DIRETOR DA UR-8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TRIBUNAL DE CONTAS DO ESTADO DE SÃO PAUL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 </w:t>
      </w:r>
      <w:r>
        <w:rPr/>
        <w:t>AVENIDA JOSÉ MONIA, 5400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SÃO JOSÉ DO RIO PRETO</w:t>
      </w:r>
      <w:r>
        <w:rPr>
          <w:b/>
        </w:rPr>
        <w:t xml:space="preserve"> – </w:t>
      </w:r>
      <w:r>
        <w:rPr>
          <w:b/>
          <w:u w:val="single"/>
        </w:rPr>
        <w:t>SP.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5-06-28T12:22:00Z</dcterms:modified>
  <cp:revision>12</cp:revision>
  <dc:subject/>
  <dc:title> 	</dc:title>
</cp:coreProperties>
</file>