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23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AUTORIZA O ADIANTAMENTO DE VALOR À VEREADORA DA CÂMARA MUNICIPAL PARA PARTICIPAR </w:t>
      </w:r>
      <w:r>
        <w:rPr>
          <w:rFonts w:cs="Arial" w:ascii="Arial" w:hAnsi="Arial"/>
          <w:b/>
          <w:bCs/>
          <w:szCs w:val="24"/>
          <w:u w:val="single"/>
        </w:rPr>
        <w:t xml:space="preserve">DA REUNIÃO COM O OBJETIVO DE TRATAR SOBRE EMENDAS PARLAMENTARES COM A DEPUTADA FEDERAL RENATA ABREU, NO DIA 18 DE AGOSTO DE 2023, NA CIDADE DE SÃO PAULO/SP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concessão de adiantamento no valor de R$ 1.000,00 (hum mil reais) à Senhora </w:t>
      </w:r>
      <w:r>
        <w:rPr>
          <w:rFonts w:cs="Arial" w:ascii="Arial" w:hAnsi="Arial"/>
          <w:b/>
          <w:szCs w:val="24"/>
          <w:u w:val="single"/>
        </w:rPr>
        <w:t>LUCIENE APARECIDA CUDINHOTO FACHINI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ereadora da Câmara Municipal de Monte Azul Paulista/SP, para participar da reunião com o objetivo de tratar sobre emendas parlamentares com a Deputada Federal Renata Abreu, no dia 18 de agosto de 2023, na cidade de São Paulo/SP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16 de agost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6:00Z</dcterms:created>
  <dc:creator>Câmara Municipal de Monte Azul Paulista</dc:creator>
  <dc:description/>
  <cp:keywords/>
  <dc:language>en-US</dc:language>
  <cp:lastModifiedBy>PC</cp:lastModifiedBy>
  <cp:lastPrinted>2023-08-16T15:45:00Z</cp:lastPrinted>
  <dcterms:modified xsi:type="dcterms:W3CDTF">2023-08-16T18:45:00Z</dcterms:modified>
  <cp:revision>3</cp:revision>
  <dc:subject/>
  <dc:title/>
</cp:coreProperties>
</file>