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FERENTE:</w:t>
      </w:r>
      <w:r>
        <w:rPr>
          <w:rFonts w:cs="Arial" w:ascii="Arial" w:hAnsi="Arial"/>
          <w:b/>
          <w:sz w:val="26"/>
          <w:szCs w:val="26"/>
        </w:rPr>
        <w:t xml:space="preserve"> Projeto de Lei n° 1.331, de 19 de julho de 202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ispõe sobre a criação do selo Empresa Amiga da Inclusão, destinado aos estabelecimentos comerciais que adotem política interna de inserção de pessoas com Transtorno do Espectro Autista no mercado de Trabalh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Projeto de Lei n° 1.331, de 19 de julho de 2023, que “Dispõe sobre a criação do selo Empresa Amiga da Inclusão, destinado aos estabelecimentos comerciais que adotem política interna de inserção de pessoas com Transtorno do Espectro Autista no mercado de Trabalho” </w:t>
      </w:r>
      <w:r>
        <w:rPr>
          <w:rFonts w:cs="Arial" w:ascii="Arial" w:hAnsi="Arial"/>
          <w:sz w:val="24"/>
          <w:szCs w:val="26"/>
        </w:rPr>
        <w:t>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17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17T08:19:00Z</cp:lastPrinted>
  <dcterms:modified xsi:type="dcterms:W3CDTF">2023-08-17T11:20:00Z</dcterms:modified>
  <cp:revision>17</cp:revision>
  <dc:subject/>
  <dc:title/>
</cp:coreProperties>
</file>